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Приложение 3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 xml:space="preserve">решению Евпаторий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городского совета Республики Крым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«О бюджете муниципальн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образования городской округ Евпатория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Республики Крым на 2018 год и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плановый период 2019 и 2020 годов»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 </w:t>
      </w:r>
      <w:r>
        <w:rPr/>
        <w:t>от 12.12.2017г. № 1-68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Перечень и коды главных администраторов до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бюджета муниципального образования </w:t>
      </w:r>
      <w:r>
        <w:rPr>
          <w:b/>
        </w:rPr>
        <w:t xml:space="preserve">городской округ Евпатор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Республики Крым</w:t>
      </w:r>
      <w:r>
        <w:rPr>
          <w:b/>
          <w:bCs/>
        </w:rPr>
        <w:t xml:space="preserve">, закрепляемые за ними источники до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бюджета муниципального образования </w:t>
      </w:r>
      <w:r>
        <w:rPr>
          <w:b/>
        </w:rPr>
        <w:t xml:space="preserve">городской округ Евпатор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 xml:space="preserve">Республики Крым </w:t>
      </w:r>
      <w:r>
        <w:rPr>
          <w:b/>
          <w:bCs/>
        </w:rPr>
        <w:t>на 2018 год и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496"/>
        <w:gridCol w:w="70"/>
        <w:gridCol w:w="6025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Код бюджетной классификации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именование кода администратора поступлений в бюджет, группы, подгруппы, статьи, подстатьи, элемента доходов, кода подвида доходов </w:t>
            </w:r>
            <w:r>
              <w:rPr>
                <w:sz w:val="22"/>
                <w:szCs w:val="22"/>
              </w:rPr>
              <w:t>бюджета городского округ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доходов бюджета городского округ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городского округа 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паторийский городской совет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ётный орган - Контрольно-счетная палата городского округа Евпатория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20051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 02 20077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01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проведение капитального ремонта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02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обустройство детских игровых площадок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29999 04 0103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обустройство спортивных площадок для выполнения нормативов комплекса ГТО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1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 (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2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 (на  осуществление  переданных  органам местного  самоуправления  в  Республике  Крым  отдельных государственных полномочий Республики Крым  в сфере архивного дела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082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85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3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88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федеральной целевой программы "Социально-экономическое развитие Республики Крым и г. Севастополя до 2020 года"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555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120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485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Департамент финансов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 02 20077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2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, передаваемые бюджетам городских округов (на реализацию мероприятий автоматизации процессов бюджетного учета и отчетности Республики Крым, муниципальных учреждений в рамках Государственной программы Республики Крым «Модернизация бюджетного учета и отчетности Республики Крым на 2015-2018 годы»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400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артамент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4 04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40 04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216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2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тлову и содержанию безнадзорных животных)</w:t>
            </w:r>
          </w:p>
        </w:tc>
      </w:tr>
      <w:tr>
        <w:trPr>
          <w:trHeight w:val="6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88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федеральной целевой программы "Социально-экономическое развитие Республики Крым и г. Севастополя до 2020 года" из бюджетов городских округов</w:t>
            </w:r>
          </w:p>
        </w:tc>
      </w:tr>
      <w:tr>
        <w:trPr>
          <w:trHeight w:val="6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артамент труда и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3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 осуществление  переданных  органам местного  самоуправления  в  Республике  Крым  отдельных государственных полномочий Республики Крым в сфере социальной защиты населения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6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7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меры социальной защиты граждан в соответствии с Законом Республики Крым от 17.12.2014 №36-ЗРК/2014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8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меры социальной поддержки малообеспеченных граждан, на выплату помощи малообеспеченным семья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30024 04 0009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ежемесячную пенсионную выплата за выслугу лет государственным гражданским служащим Республики Кры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ежемесячную денежную выплату, назначаемую в случае рождения третьего ребенка или последующих детей до достижения ребенком возраста трех лет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1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предоставление мер социальной поддержки лицам, имевшим право на их получение по состоянию на 31 декабря 2014 года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30024 04 0012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компенсационные выплаты по льготному проезду отдельных категорий граждан на авто-,электро-,и железнодорожном транспорте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3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предоставление субсидий населению на оплату жилищно-коммунальных услуг, твердого топлива и сжиженного газа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30024 04 0014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выплату отдельных пособий семьям с детьми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5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приобретение технических и других средств реабилитации инвалидам и отдельным категориям граждан, льготным категориям граждан)</w:t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6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социальное пособие на погребение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9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предоставление мер социальной поддержки отдельным категориям граждан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21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ежемесячную денежную выплату, назначаемую в случае рождения третьего ребенка или последующих детей до достижения ребенком возраста трех лет, на детей, рожденных с 01.01.2019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7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0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70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80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137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20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50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60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70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N 81-ФЗ "О государственных пособиях гражданам, имеющим детей"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80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 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80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 81-ФЗ "О государственных пособиях гражданам, имеющим детей"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501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рча жилых домов, помещений, а равно порча их оборудования, самовольные переустройство и (или) перепланировка жилых домов и (или) жилых помещений либо использование их не по назначению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502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самовольная перепланировка жилых помещений в многоквартирных дома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04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мероприятия, связанные со сносом самовольных построек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потребительского рынка и развития предпринимательства </w:t>
            </w: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</w:t>
            </w: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0000 1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04 0000 1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 государственной программы  Российской Федерации "Доступная среда" на 2011 - 2020 год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4 0000 1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00 1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обеспечение одноразовым бесплатным горячим питанием (завтрак) учащихся 1-4 классов муниципальных образовательных организаций Республики Кры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7 1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8 1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00 1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7 04 0000 1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97 04 0000 1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4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 (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5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архитектуры и градостроительства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88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федеральной целевой программы "Социально-экономическое развитие Республики Крым и г. Севастополя до 2020 года"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городского строительства 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7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88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федеральной целевой программы "Социально-экономическое развитие Республики Крым и г. Севастополя до 2020 года"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Управление культуры и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7 04 0000 1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4 0000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00 1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4 04 0000 1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федеральной целевой программы "Культура России (2012 - 2018 годы)"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519 04 0000 1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Управление по делам семьи, молодежи и спорта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86.100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5:00Z</dcterms:created>
  <dc:creator>Lena</dc:creator>
  <dc:description/>
  <cp:keywords/>
  <dc:language>en-US</dc:language>
  <cp:lastModifiedBy>User</cp:lastModifiedBy>
  <cp:lastPrinted>2016-12-07T14:36:00Z</cp:lastPrinted>
  <dcterms:modified xsi:type="dcterms:W3CDTF">2017-12-14T06:21:00Z</dcterms:modified>
  <cp:revision>16</cp:revision>
  <dc:subject/>
  <dc:title>Приложение 2</dc:title>
</cp:coreProperties>
</file>